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96"/>
        </w:rPr>
      </w:pPr>
      <w:r>
        <w:rPr>
          <w:b/>
          <w:bCs/>
          <w:shadow/>
          <w:w w:val="80"/>
          <w:sz w:val="96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80"/>
          <w:sz w:val="20"/>
          <w:lang w:val="en-US" w:eastAsia="en-US"/>
        </w:rPr>
      </w:pPr>
      <w:r>
        <w:rPr>
          <w:b/>
          <w:bCs/>
          <w:shadow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bril, 2006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Abril, 2006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w w:val="155"/>
        </w:rPr>
      </w:pPr>
      <w:r>
        <w:rPr>
          <w:w w:val="155"/>
        </w:rPr>
        <w:t>Delegação Salesiana de Moçambique</w:t>
      </w:r>
    </w:p>
    <w:p>
      <w:pPr>
        <w:pStyle w:val="Normal"/>
        <w:jc w:val="both"/>
        <w:rPr>
          <w:w w:val="155"/>
          <w:sz w:val="20"/>
          <w:lang w:val="en-US" w:eastAsia="en-US"/>
        </w:rPr>
      </w:pPr>
      <w:r>
        <w:rPr>
          <w:w w:val="15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smallCaps/>
        </w:rPr>
        <w:t>A Visita de Conjunto da Região África-Madagáscar</w:t>
      </w:r>
    </w:p>
    <w:p>
      <w:pPr>
        <w:pStyle w:val="Normal"/>
        <w:spacing w:before="120" w:after="0"/>
        <w:ind w:firstLine="708"/>
        <w:jc w:val="both"/>
        <w:rPr/>
      </w:pPr>
      <w:r>
        <w:rPr/>
        <w:t>A África salesiana esteve reunida em volta do seu mestre representante de Dom Bosco, o Reitor-Mor Pe Pascoal Chavez, entre os dias 20 e 24 de Fevereiro, no centro de espiritualidade de ‘</w:t>
      </w:r>
      <w:r>
        <w:rPr>
          <w:i/>
          <w:iCs/>
        </w:rPr>
        <w:t xml:space="preserve">Sizanani’ </w:t>
      </w:r>
      <w:r>
        <w:rPr>
          <w:color w:val="002800"/>
        </w:rPr>
        <w:t>(palavra zulu que significa “ajudar-nos”)</w:t>
      </w:r>
      <w:r>
        <w:rPr/>
        <w:t>, na Africa do Sul. Era a primeira Visita de Conjunto da toda região que se realizava desde que no CG24, em 1996, a Africa foi instituída como Região Salesiana. Cerca de 90 salesianos (provinciais e os seus conselhos), representando 42 países da região Africa – Madagáscar das 12 circunscrições/delegações estiveram reunidos durante uma semana junto com o Reitor-Mor, que se fazia acompanhando pelos Conselheiros gerais: P. Francis Alencherry, P. Francisco Cereda e P. Valentin de Pablo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urante a visita, foi apresentado o livro sobre o </w:t>
      </w:r>
      <w:r>
        <w:rPr>
          <w:i/>
          <w:iCs/>
        </w:rPr>
        <w:t>Projecto África</w:t>
      </w:r>
      <w:r>
        <w:rPr/>
        <w:t xml:space="preserve"> que ilustra o trabalho salesiano durante os últimos 25 anos. </w:t>
      </w:r>
      <w:r>
        <w:rPr>
          <w:color w:val="002800"/>
        </w:rPr>
        <w:t>O livro, editado em cinco línguas,</w:t>
      </w:r>
      <w:r>
        <w:rPr/>
        <w:t xml:space="preserve"> foi entregue ao Pe John Coleman da Visitadoria de África Meridional e ao Ir António Pedrosa da Delegação de Moçambique pelo Reitor Mor por estarem no serviço missionário já há muito tempo, 41 e 31 anos respectivamente.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2800"/>
        </w:rPr>
        <w:t>Os trabalhos tiveram início com um relatório sobre a contribuição do Capítulo Geral 25 e o progresso feito com o Projecto África nos últimos 25 anos. Dos dados emerge que os Salesianos são a realidade eclesial mais numerosa a trabalhar para a evangelização e a educação dos jovens da África.</w:t>
      </w:r>
    </w:p>
    <w:p>
      <w:pPr>
        <w:pStyle w:val="Normal"/>
        <w:ind w:firstLine="708"/>
        <w:jc w:val="both"/>
        <w:rPr/>
      </w:pPr>
      <w:r>
        <w:rPr/>
        <w:t xml:space="preserve">O Pe Orlando delle Pezze, em nome do Pe. Mazzali, ecónomo geral, apresentou o documento </w:t>
      </w:r>
      <w:r>
        <w:rPr>
          <w:i/>
          <w:iCs/>
        </w:rPr>
        <w:t xml:space="preserve">Pobreza religiosa e sustentabilidade do nosso trabalho. </w:t>
      </w:r>
      <w:r>
        <w:rPr/>
        <w:t xml:space="preserve">O Pe Alencherry apresentou o documento sobre a </w:t>
      </w:r>
      <w:r>
        <w:rPr>
          <w:i/>
          <w:iCs/>
        </w:rPr>
        <w:t>Animação da comunidade local e Inspectorial.</w:t>
      </w:r>
      <w:r>
        <w:rPr/>
        <w:t xml:space="preserve"> Estes documentos foram sucessivamente discutidos e foram partilhados durante os trabalhos nos grupos formados por línguas Inglese, Francês e Português.</w:t>
      </w:r>
    </w:p>
    <w:p>
      <w:pPr>
        <w:pStyle w:val="Normal"/>
        <w:spacing w:before="120" w:after="0"/>
        <w:ind w:firstLine="708"/>
        <w:jc w:val="both"/>
        <w:rPr/>
      </w:pPr>
      <w:r>
        <w:rPr/>
        <w:t>O Pe Cereda comunicou o estado da formação na Congregação, com maior enfoque para a Região África-Madagascar.</w:t>
      </w:r>
    </w:p>
    <w:p>
      <w:pPr>
        <w:pStyle w:val="Normal"/>
        <w:jc w:val="both"/>
        <w:rPr/>
      </w:pPr>
      <w:r>
        <w:rPr/>
        <w:t xml:space="preserve">Depois da apresentação das reflexões dos vários grupos a propósito dos temas apresentados, o Pe Alencherry apresentou o trabalho do Dicastério das Missões falando dos projectos que estão em andamento. Ele fez um apelo para um apoio especial aos irmãos que trabalham na missão do Sudão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o fim dos trabalhos, o Reitor-Mor, depois de um diálogo franco com os participantes, sintetizou as reflexões feitas nos grupos e deu algumas propostas e orientações específicas para a Região África-Madagascar. Ele convidou a Região a concentrar os esforços e recursos em três áreas de acção, as quais ajudariam a enfrentar os desafios que a situação social, cultural e religiosa dos países exige. Tais áreas são: </w:t>
      </w:r>
      <w:r>
        <w:rPr>
          <w:i/>
          <w:iCs/>
        </w:rPr>
        <w:t>a Missão salesiana, razão e método para renvoção, opções de identificação e prospectos para o futuro</w:t>
      </w:r>
      <w:r>
        <w:rPr/>
        <w:t xml:space="preserve">. </w:t>
      </w:r>
    </w:p>
    <w:p>
      <w:pPr>
        <w:pStyle w:val="Normal"/>
        <w:jc w:val="both"/>
        <w:rPr>
          <w:color w:val="002800"/>
        </w:rPr>
      </w:pPr>
      <w:r>
        <w:rPr>
          <w:color w:val="002800"/>
        </w:rPr>
        <w:t xml:space="preserve">Continuando, o Reitor-Mor, a partir das conclusões dos trabalhos de grupo, sublinhou três opções importantes para a Região salesiana: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2800"/>
        </w:rPr>
        <w:t xml:space="preserve">1. </w:t>
      </w:r>
      <w:r>
        <w:rPr/>
        <w:t>Cuidar da vocação dos irmãos e promover vocações.</w:t>
      </w:r>
    </w:p>
    <w:p>
      <w:pPr>
        <w:pStyle w:val="Normal"/>
        <w:spacing w:before="120" w:after="0"/>
        <w:ind w:firstLine="708"/>
        <w:jc w:val="both"/>
        <w:rPr>
          <w:color w:val="002800"/>
        </w:rPr>
      </w:pPr>
      <w:r>
        <w:rPr>
          <w:color w:val="002800"/>
        </w:rPr>
        <w:t xml:space="preserve">2. A atenção à pobreza salesiana e o auto financiamento dos trabalhos; </w:t>
      </w:r>
    </w:p>
    <w:p>
      <w:pPr>
        <w:pStyle w:val="Normal"/>
        <w:spacing w:before="120" w:after="0"/>
        <w:ind w:left="15" w:firstLine="693"/>
        <w:jc w:val="both"/>
        <w:rPr/>
      </w:pPr>
      <w:r>
        <w:rPr/>
        <w:t>3. Favorecer animação das comunidades locais e províncias, com um cuidado especial do papel do Director</w:t>
      </w:r>
    </w:p>
    <w:p>
      <w:pPr>
        <w:pStyle w:val="Normal"/>
        <w:jc w:val="both"/>
        <w:rPr/>
      </w:pPr>
      <w:r>
        <w:rPr>
          <w:color w:val="002800"/>
        </w:rPr>
        <w:t> </w:t>
      </w:r>
      <w:r>
        <w:rPr>
          <w:color w:val="002800"/>
        </w:rPr>
        <w:tab/>
        <w:t>As perspectivas para o futuro foram: uma mentalidade ‘projectual’, o empenho na formação, o testemunho pessoal, comunitário e institucional da pobreza, e a animação das comunidades locais e inspectoriais. A exposição do P. Chávez encerrou-se sublinhando que a opção pela pobreza não deve ser prerrogativa de uma ou mais presenças, mas um estilo, uma maneira de ser de todas as obras salesianas da região, a fim de empenhar-se de maneira mais eficaz na transformação e na evangelização da cultura. A seguir, o Reitor-Mor apresentou a cada Inspector e Conselho, sugestões para concretizar as propostas e, sobretudo, as perspectivas de futuro.</w:t>
      </w:r>
    </w:p>
    <w:p>
      <w:pPr>
        <w:pStyle w:val="Normal"/>
        <w:spacing w:before="120" w:after="0"/>
        <w:ind w:firstLine="708"/>
        <w:jc w:val="both"/>
        <w:rPr/>
      </w:pPr>
      <w:r>
        <w:rPr/>
        <w:t>Em cada província e Delegação as áreas deveriam ser traduzidas em termos de objectivos a ser realizados, identificar as pessoas que hão-de assumir as responsabilidades de pô-las em prática e decidir no calendário para a sua avaliação. Em suma, o Reitor-Mor convidou os salesianos da Região a trabalharem num espírito projectual.</w:t>
      </w:r>
    </w:p>
    <w:p>
      <w:pPr>
        <w:pStyle w:val="Normal"/>
        <w:jc w:val="both"/>
        <w:rPr/>
      </w:pPr>
      <w:r>
        <w:rPr/>
        <w:t>Todos os irmãos da Região devem crescer no conceito de trabalho em rede pela missão. Todos devem olhar além das fronteiras das casas e províncias para desenvolver uma mentalidade salesiana que não está condicionada pelos limites locais ou provinciais, frisou o Reitor-Mor em jeito de conclusão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A visita permitiu a todos os participantes ter uma visão geral do trabalho que se realiza em toda a África Salesiana. Houve grande partilha de experiências e esperanças. O Reitor-Mor de um modo simples e paternal animou todos os irmãos a trabalharem com maior afinco para continuarem com a obra de D. Bosco de que o continente tem muita necessidade. </w:t>
      </w:r>
    </w:p>
    <w:p>
      <w:pPr>
        <w:pStyle w:val="Normal"/>
        <w:jc w:val="both"/>
        <w:rPr/>
      </w:pPr>
      <w:r>
        <w:rPr/>
        <w:t xml:space="preserve">O foco da visita foram as boas noites do Reitor-Mor onde falava com todo seu coração convidando os salesianos a </w:t>
      </w:r>
      <w:r>
        <w:rPr>
          <w:color w:val="002800"/>
        </w:rPr>
        <w:t>reapropriar-se da paixão pelo “da mihi animas”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93065</wp:posOffset>
            </wp:positionV>
            <wp:extent cx="2971800" cy="2228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93065</wp:posOffset>
            </wp:positionV>
            <wp:extent cx="2971165" cy="2228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2679065</wp:posOffset>
            </wp:positionV>
            <wp:extent cx="2971800" cy="22288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Ir. Alfiado e P. Anthon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735</wp:posOffset>
            </wp:positionH>
            <wp:positionV relativeFrom="paragraph">
              <wp:posOffset>2414905</wp:posOffset>
            </wp:positionV>
            <wp:extent cx="2971800" cy="2223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971800" cy="222885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3048000" cy="22523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Encontro de Quinquénio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/>
      </w:pPr>
      <w:r>
        <w:rPr/>
        <w:t>No dia 24 aos 26, reuniram se em Namaacha, no Noviciado, os Padres de quinquénio, pela sua formação permanent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Verificou-se que os Salesianos nos tempos passados, tinham uma relação afectiva visível para com DB por causa da aproximação espiritual, temporal e espacial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503555</wp:posOffset>
            </wp:positionV>
            <wp:extent cx="2971800" cy="22288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ão achamos por bem de voltarmos às fontes, às origens. Por isso a comissão de formação pensou apresentar aos jovens Padres a figura de “DB, Padre dos Jovens, no século das liberdades”. Esse tema foi apresentado pelo Padre Manuel Gomes: na sua apresentação diagnosticou o contexto e as características do arco da vida de DB, no campo geográfico, social, religioso, económico e político utilizando como fonte os estudos do Dom Braido.</w:t>
      </w:r>
    </w:p>
    <w:p>
      <w:pPr>
        <w:pStyle w:val="Normal"/>
        <w:ind w:firstLine="708"/>
        <w:jc w:val="both"/>
        <w:rPr/>
      </w:pPr>
      <w:r>
        <w:rPr/>
        <w:t>Por isso, houve apresentação dos CD’s multimédia sobre DB, apresentação das fontes bibliográficas; um olhar sobre a forma de organizar a catequese e sobre a situação dos oratórios.</w:t>
      </w:r>
    </w:p>
    <w:p>
      <w:pPr>
        <w:pStyle w:val="Normal"/>
        <w:ind w:firstLine="708"/>
        <w:jc w:val="both"/>
        <w:rPr/>
      </w:pPr>
      <w:r>
        <w:rPr/>
        <w:t>Estiveram presentes neste encontro: Pe Anthony Lobo, Pe André Kazembe, Pe Cleophas Braganza, Pe Francisco Pescador, Pe Joaquim Bambo, Pe Pierre Maibwe. Assim disseram que o encontro valeu.</w:t>
      </w:r>
    </w:p>
    <w:p>
      <w:pPr>
        <w:pStyle w:val="Normal"/>
        <w:jc w:val="right"/>
        <w:rPr>
          <w:i/>
          <w:i/>
        </w:rPr>
      </w:pPr>
      <w:r>
        <w:rPr>
          <w:i/>
        </w:rPr>
        <w:t>P. André Kazemb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mallCaps/>
        </w:rPr>
        <w:t>Centro de Formação de professores</w:t>
      </w:r>
      <w:r>
        <w:rPr/>
        <w:t xml:space="preserve"> – ponto da situação </w:t>
      </w:r>
    </w:p>
    <w:p>
      <w:pPr>
        <w:pStyle w:val="Normal"/>
        <w:jc w:val="both"/>
        <w:rPr>
          <w:b/>
          <w:b/>
        </w:rPr>
      </w:pPr>
      <w:r>
        <w:rPr>
          <w:b/>
        </w:rPr>
        <w:t>As obras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Os irmãos que têm passado por Maputo têm visitado as obras. Dentro da primeira fase que compreende fundamentalmente o edifício de Administração, seis salas de aula e algumas estruturas comuns, os dois edifícios estão já na fase de receber a primeira placa. Obras secundárias, como muros, rampas e casas de banho de apoio, guarita de entrada, estão também já em andamento. </w:t>
      </w:r>
    </w:p>
    <w:p>
      <w:pPr>
        <w:pStyle w:val="Normal"/>
        <w:ind w:firstLine="708"/>
        <w:jc w:val="both"/>
        <w:rPr/>
      </w:pPr>
      <w:r>
        <w:rPr/>
        <w:t xml:space="preserve">A segunda fase está já pronta, por parte do arquitecto, faltando ainda a orçamentação da obra pela da emp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equipa</w:t>
      </w:r>
    </w:p>
    <w:p>
      <w:pPr>
        <w:pStyle w:val="Normal"/>
        <w:ind w:firstLine="708"/>
        <w:jc w:val="both"/>
        <w:rPr/>
      </w:pPr>
      <w:r>
        <w:rPr/>
        <w:t>No dia 3 de Abril a equipa do Centro, P. José Angel, o sr. Xavier e a primeira equipa de professores iniciaram o seu trabalho na sede provisória do Centro, ou seja numa das salas do Centro Profissional da Matola.</w:t>
      </w:r>
    </w:p>
    <w:p>
      <w:pPr>
        <w:pStyle w:val="Normal"/>
        <w:ind w:firstLine="708"/>
        <w:jc w:val="both"/>
        <w:rPr/>
      </w:pPr>
      <w:r>
        <w:rPr/>
        <w:t>Devem preparar os currículos dos cursos para serem aprovados pelo Ministério da Educação e preparar alguns cursos que deverão obrigatoriamente oferecer aos professores e gestores das escolas profissionais ainda este an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statutos</w:t>
      </w:r>
    </w:p>
    <w:p>
      <w:pPr>
        <w:pStyle w:val="Normal"/>
        <w:ind w:firstLine="708"/>
        <w:jc w:val="both"/>
        <w:rPr/>
      </w:pPr>
      <w:r>
        <w:rPr/>
        <w:t>Em colaboração com um jurista e depois de um primeiro esboço elaborado pelo P. José e o Sr. Xavier, estamos a preparar os Estatutos do Centro de Formação ode Professores que, juntamente com os currículos dos cursos, deverão ser entregues no Ministério da Educação neste mês de Abril para aprovaçã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ovação do Acordo com o Ministério da Educação</w:t>
      </w:r>
    </w:p>
    <w:p>
      <w:pPr>
        <w:pStyle w:val="Normal"/>
        <w:ind w:firstLine="708"/>
        <w:jc w:val="both"/>
        <w:rPr/>
      </w:pPr>
      <w:r>
        <w:rPr/>
        <w:t xml:space="preserve">Em Outubro de 2001, foi assinado entre a Sociedade Salesiana e o Ministério da Educação um Acordo de colaboração. Tendo em conta que a maior parte dos compromissos desse acordo já foram realizados e tendo em vista esta nova fase da vida do ensino profissional em que entramos, estamos em conversações com o Ministério para assinar, dentro em breve um novo acordo que tenha em conta sobretudo: o funcionamento e a situação dos professores do Centro de formação de Professores; a explicitação de algumas contrapartidas económicas para a Rede Salesiana de Formação Profissional que anteriormente não eram muito claras; a continuação da nossa colaboração com o Ministério na área do ensino profissional, sobretudo como escolas piloto, na nova reforma deste sistema de ensi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scritórios de Projectos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entro do Programa apoiado pela Cooperação de Espanha, desde o início de Fevereiro que se encontra entre nós a Sr.a Joana Paes para nos ajudar a organizar o Escritório de Desenvolvimento. </w:t>
      </w:r>
    </w:p>
    <w:p>
      <w:pPr>
        <w:pStyle w:val="Normal"/>
        <w:ind w:firstLine="708"/>
        <w:jc w:val="both"/>
        <w:rPr/>
      </w:pPr>
      <w:r>
        <w:rPr/>
        <w:t xml:space="preserve">Já elaborou um primeiro rascunho do Manual de funcionamento do Escritório que oportunamente chegará também às casas. </w:t>
      </w:r>
    </w:p>
    <w:p>
      <w:pPr>
        <w:pStyle w:val="Normal"/>
        <w:jc w:val="both"/>
        <w:rPr/>
      </w:pPr>
      <w:r>
        <w:rPr/>
        <w:t xml:space="preserve">Foi seleccionado um técnico que nestes dias iniciará o seu trabalho, primeiro de formação e de contacto com a nossa realidade e depois de trabalho quer no terreno em contacto com as casas, quer no Escritório. </w:t>
      </w:r>
    </w:p>
    <w:p>
      <w:pPr>
        <w:pStyle w:val="Normal"/>
        <w:ind w:firstLine="708"/>
        <w:jc w:val="both"/>
        <w:rPr/>
      </w:pPr>
      <w:r>
        <w:rPr/>
        <w:t xml:space="preserve">Penso que este Escritório, depois de consolidado, pode ser uma grande ajuda para todo o nosso trabalho pastor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Internato da Moamba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O facto de o tecto ter vindo de Itália com algum atraso fez com que a obra se atrasasse. De qualquer forma, dentro em breve o empreiteiro fará a sua entrega, para que a carpintaria da casa possa fazer o trabalho que lhe cabe nesta obra. </w:t>
      </w:r>
    </w:p>
    <w:p>
      <w:pPr>
        <w:pStyle w:val="Normal"/>
        <w:jc w:val="both"/>
        <w:rPr/>
      </w:pPr>
      <w:r>
        <w:rPr/>
        <w:t>Com a ajuda de alguns benfeitores de Portugal, refiro sobretudo a Escola Salesiana do Estoril e os seus alunos que já fizeram chegar a sua oferta, poderemos melhorar o equipamento e dentro em breve fazer a inaug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Festa dos Oratórios para crianças e pré-adolescentes</w:t>
      </w:r>
    </w:p>
    <w:p>
      <w:pPr>
        <w:pStyle w:val="Normal"/>
        <w:spacing w:before="120" w:after="0"/>
        <w:jc w:val="both"/>
        <w:rPr/>
      </w:pPr>
      <w:r>
        <w:rPr/>
        <w:tab/>
        <w:t xml:space="preserve">O dia 2 de Abril foi um dia de festa na Matola para algumas centenas de crianças e pré-adolescentes dos Oratórios salesianos da região de Maputo. </w:t>
      </w:r>
    </w:p>
    <w:p>
      <w:pPr>
        <w:pStyle w:val="Normal"/>
        <w:ind w:firstLine="709"/>
        <w:jc w:val="both"/>
        <w:rPr/>
      </w:pPr>
      <w:r>
        <w:rPr/>
        <w:t>A celebração da Eucaristia, os jogos, o almoço partilhado, as suas danças, os cantos, o convívio num espaço verde organizado e limpo, bem ao estilo de D. Bosco, foram momentos educativos que estas crianças e pré-adolescentes certamente guardarão nas suas memórias. É necessário agradecer o esforço da comissão de Oratórios e aos animadores, alguns ainda muito jovens, mas já com o sentido da presença e acompanhamento salesiano dos seus grupos e à casa da Matola que com os aspirantes e pré-noviços soube acolher e participar activamente nesta ac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P. Anthony na avaliação da Jornada Mundial da Juventude Roma </w:t>
      </w:r>
    </w:p>
    <w:p>
      <w:pPr>
        <w:pStyle w:val="Normal"/>
        <w:spacing w:before="120" w:after="0"/>
        <w:ind w:firstLine="709"/>
        <w:jc w:val="both"/>
        <w:rPr/>
      </w:pPr>
      <w:r>
        <w:rPr/>
        <w:t>Nos dias 6 a 9 de Abril realizam-se em Roma a avaliação da Jornada Mundial da Juventude. Tendo o P. Anthony preparado e acompanhado o grupo de Moaçmbique, foi convidado a participar numa reunião de avaliação da Jornada passada. Durante a sua estadia teve oportunidade de se encontrar com o P. Kalonji, estudante na U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dministração. Formação e saída do casal Paul e Majorlin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os dia 22 e 23 de Março realizou-se o último encontro de formação para os ecónomos com a orientação do casal Paul e Majorlijn, para apresentar o Manual de Procedimentos para os ecónomos e que depois será distribuído aos ecónomos em versão definitiva. Deste modo os procedimentos administrativos, a documentação a utilizar serão semelhantes em todas as casas. </w:t>
      </w:r>
    </w:p>
    <w:p>
      <w:pPr>
        <w:pStyle w:val="Normal"/>
        <w:ind w:firstLine="708"/>
        <w:jc w:val="both"/>
        <w:rPr/>
      </w:pPr>
      <w:r>
        <w:rPr/>
        <w:t>Agradecemos a este casal a sua presença a sua dedicação e também a sua exigência para trabalharmos com profissionalismo. Deixam-nos trabalho e regressam a Espanha no dia 13 de Ab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Manuel Catonda </w:t>
      </w:r>
    </w:p>
    <w:p>
      <w:pPr>
        <w:pStyle w:val="Normal"/>
        <w:spacing w:before="120" w:after="0"/>
        <w:ind w:firstLine="709"/>
        <w:jc w:val="both"/>
        <w:rPr/>
      </w:pPr>
      <w:r>
        <w:rPr/>
        <w:t>Ao longo do ano passado mantivemos conversações com a Universidade Eduardo Mondelane no sentido de garantirmos a entrada do Manuel Catonda na Faculdade de Psicologia. De facto houve um bom acolhimento ao nosso pedido e a garantia estava dada, mas de facto ao fazer a inscrição na Faculdade, e apesar de antes termos enviado toda a documentação pedida, verificou-se que não estava em condições de se poder inscrever. Com a finalidade de aproveitar estes meses, antes de ir para a teologia, pedimos que fosse recebido em Nairobi para melhorar a língua inglesa. Ali ficará, pelo menos até Junho. Desejamos que aproveite e se sinta bem nesta exper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Datas a ter em cont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bril </w:t>
      </w:r>
    </w:p>
    <w:p>
      <w:pPr>
        <w:pStyle w:val="Normal"/>
        <w:jc w:val="both"/>
        <w:rPr/>
      </w:pPr>
      <w:r>
        <w:rPr/>
        <w:t>6-11</w:t>
        <w:tab/>
        <w:t>Visita do Delegado a Tete para dar posse ao director de Moattize, P. Ricardo Cárceres</w:t>
      </w:r>
    </w:p>
    <w:p>
      <w:pPr>
        <w:pStyle w:val="Normal"/>
        <w:jc w:val="both"/>
        <w:rPr/>
      </w:pPr>
      <w:r>
        <w:rPr/>
        <w:t>11</w:t>
        <w:tab/>
        <w:t>Partida do P.António R. Tallon para férias</w:t>
      </w:r>
    </w:p>
    <w:p>
      <w:pPr>
        <w:pStyle w:val="Normal"/>
        <w:jc w:val="both"/>
        <w:rPr/>
      </w:pPr>
      <w:r>
        <w:rPr/>
        <w:t>16-18</w:t>
        <w:tab/>
        <w:t>Visita do Delegado a Inharrime</w:t>
      </w:r>
    </w:p>
    <w:p>
      <w:pPr>
        <w:pStyle w:val="Normal"/>
        <w:jc w:val="both"/>
        <w:rPr/>
      </w:pPr>
      <w:r>
        <w:rPr/>
        <w:t xml:space="preserve">19 </w:t>
        <w:tab/>
        <w:t>Reunião do Conselho da Delegação e do Conselho conjunto SDB/FMA</w:t>
      </w:r>
    </w:p>
    <w:p>
      <w:pPr>
        <w:pStyle w:val="Normal"/>
        <w:jc w:val="both"/>
        <w:rPr/>
      </w:pPr>
      <w:r>
        <w:rPr/>
        <w:t>20-23</w:t>
        <w:tab/>
        <w:t>Visita do Delegado à Matola</w:t>
      </w:r>
    </w:p>
    <w:p>
      <w:pPr>
        <w:pStyle w:val="Normal"/>
        <w:jc w:val="both"/>
        <w:rPr/>
      </w:pPr>
      <w:r>
        <w:rPr/>
        <w:t>21-23</w:t>
        <w:tab/>
        <w:t xml:space="preserve">Encontro vocacional Vinde e Vêde </w:t>
      </w:r>
    </w:p>
    <w:p>
      <w:pPr>
        <w:pStyle w:val="Normal"/>
        <w:jc w:val="both"/>
        <w:rPr/>
      </w:pPr>
      <w:r>
        <w:rPr/>
        <w:t>24</w:t>
        <w:tab/>
        <w:t>Reunião de directores</w:t>
      </w:r>
    </w:p>
    <w:p>
      <w:pPr>
        <w:pStyle w:val="Normal"/>
        <w:jc w:val="both"/>
        <w:rPr/>
      </w:pPr>
      <w:r>
        <w:rPr/>
        <w:t>27-30</w:t>
        <w:tab/>
        <w:t>Visita do Delegado a Moamba</w:t>
      </w:r>
    </w:p>
    <w:p>
      <w:pPr>
        <w:pStyle w:val="Normal"/>
        <w:jc w:val="both"/>
        <w:rPr/>
      </w:pPr>
      <w:r>
        <w:rPr/>
        <w:t>28-30</w:t>
        <w:tab/>
        <w:t>1º Encontro de Formação de animadores</w:t>
      </w:r>
    </w:p>
    <w:p>
      <w:pPr>
        <w:pStyle w:val="Normal"/>
        <w:jc w:val="both"/>
        <w:rPr/>
      </w:pPr>
      <w:r>
        <w:rPr/>
        <w:t>30</w:t>
        <w:tab/>
        <w:t>Assembleia de Antigos e Antigas Alunos/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>No meio do deserto das dificuldades de cada dia e de cada homem, ergue-se a Esperança da Ressurreição que há-de fazer florir a aridez da vida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>A todos e a cada um dos irmãos uma Santa Páscoa de Cristo Ressuscitado.</w:t>
      </w:r>
    </w:p>
    <w:sectPr>
      <w:footerReference w:type="default" r:id="rId9"/>
      <w:type w:val="nextPage"/>
      <w:pgSz w:w="11906" w:h="16838"/>
      <w:pgMar w:left="1701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lio Lt BT">
    <w:charset w:val="00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87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" w:hAnsi="Folio Lt BT" w:eastAsia="Times New Roman" w:cs="Folio Lt BT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co">
    <w:name w:val="Texto de bloco"/>
    <w:basedOn w:val="Normal"/>
    <w:qFormat/>
    <w:pPr>
      <w:ind w:left="1080" w:right="97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54:00Z</dcterms:created>
  <dc:creator>Salesianos de Moçambique</dc:creator>
  <dc:description/>
  <cp:keywords/>
  <dc:language>en-US</dc:language>
  <cp:lastModifiedBy>user</cp:lastModifiedBy>
  <cp:lastPrinted>2005-01-03T22:52:00Z</cp:lastPrinted>
  <dcterms:modified xsi:type="dcterms:W3CDTF">2006-04-05T20:25:00Z</dcterms:modified>
  <cp:revision>3</cp:revision>
  <dc:subject/>
  <dc:title>Carta aos irmãos</dc:title>
</cp:coreProperties>
</file>